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12</w:t>
        <w:tab/>
        <w:tab/>
        <w:tab/>
        <w:tab/>
        <w:t>№4421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9.11.2011 №7605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, утвержденного постановлением Исполнительного комитета г.Казани от 29.11.2011 №7605, в соответствие с единым Административным регламентом Республики Татарста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 Внести в  постановление Исполнительного комитета г.Казани от 29.11.2011 №76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» (с учетом изменений, внесенных в него постановлением Исполнительного комитета г.Казани от 16.05.2012 №2979) изменение, исключив из пункта 2.4 приложения слова «дети сотрудников муниципальных дошкольных учреждений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А.В.Песошин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8:00Z</dcterms:created>
  <dc:creator>Admin</dc:creator>
  <dc:description/>
  <cp:keywords/>
  <dc:language>en-US</dc:language>
  <cp:lastModifiedBy>dd</cp:lastModifiedBy>
  <dcterms:modified xsi:type="dcterms:W3CDTF">2012-07-06T04:48:00Z</dcterms:modified>
  <cp:revision>2</cp:revision>
  <dc:subject/>
  <dc:title>О внесении изменения</dc:title>
</cp:coreProperties>
</file>